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bCs/>
          <w:spacing w:val="-4"/>
          <w:sz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pacing w:val="-4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bCs/>
          <w:spacing w:val="-4"/>
          <w:sz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pacing w:val="-4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bCs/>
          <w:spacing w:val="-4"/>
          <w:sz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pacing w:val="-4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bCs/>
          <w:spacing w:val="-4"/>
          <w:sz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pacing w:val="-4"/>
          <w:sz w:val="24"/>
          <w:lang w:eastAsia="zh-CN"/>
        </w:rPr>
        <w:t xml:space="preserve">Oświadczenia o statusie CRS </w:t>
      </w:r>
    </w:p>
    <w:p>
      <w:pPr>
        <w:pStyle w:val="Normal"/>
        <w:pBdr>
          <w:bottom w:val="single" w:sz="12" w:space="1" w:color="000000"/>
        </w:pBdr>
        <w:suppressAutoHyphens w:val="true"/>
        <w:ind w:left="-426" w:firstLine="284"/>
        <w:jc w:val="both"/>
        <w:rPr>
          <w:rFonts w:ascii="Times New Roman" w:hAnsi="Times New Roman" w:eastAsia="Tahoma" w:cs="Times New Roman"/>
          <w:bCs/>
          <w:i/>
          <w:i/>
          <w:spacing w:val="-4"/>
          <w:szCs w:val="16"/>
          <w:lang w:eastAsia="zh-CN"/>
        </w:rPr>
      </w:pPr>
      <w:r>
        <w:rPr>
          <w:rFonts w:eastAsia="Tahoma" w:cs="Times New Roman" w:ascii="Times New Roman" w:hAnsi="Times New Roman"/>
          <w:bCs/>
          <w:i/>
          <w:spacing w:val="-4"/>
          <w:szCs w:val="16"/>
          <w:lang w:eastAsia="zh-CN"/>
        </w:rPr>
        <w:t>dotyczy osób fizycznych, osób fizycznych prowadzących działalność gospodarczą, osób fizycznych wykonujących wolny zawód</w:t>
      </w:r>
    </w:p>
    <w:p>
      <w:pPr>
        <w:pStyle w:val="Normal"/>
        <w:suppressAutoHyphens w:val="true"/>
        <w:ind w:left="-142" w:hanging="0"/>
        <w:jc w:val="both"/>
        <w:rPr>
          <w:rFonts w:ascii="Times New Roman" w:hAnsi="Times New Roman" w:eastAsia="Tahoma" w:cs="Times New Roman"/>
          <w:bCs/>
          <w:i/>
          <w:i/>
          <w:spacing w:val="-4"/>
          <w:szCs w:val="16"/>
          <w:lang w:eastAsia="zh-CN"/>
        </w:rPr>
      </w:pPr>
      <w:r>
        <w:rPr>
          <w:rFonts w:eastAsia="Tahoma" w:cs="Times New Roman" w:ascii="Times New Roman" w:hAnsi="Times New Roman"/>
          <w:bCs/>
          <w:i/>
          <w:spacing w:val="-4"/>
          <w:szCs w:val="16"/>
          <w:lang w:eastAsia="zh-CN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Tahoma" w:cs="Times New Roman"/>
          <w:b/>
          <w:b/>
          <w:bCs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  <w:t>I</w:t>
      </w:r>
      <w:r>
        <w:rPr>
          <w:rFonts w:eastAsia="Tahoma" w:cs="Times New Roman" w:ascii="Times New Roman" w:hAnsi="Times New Roman"/>
          <w:b/>
          <w:bCs/>
          <w:szCs w:val="16"/>
        </w:rPr>
        <w:t xml:space="preserve">. </w:t>
      </w:r>
      <w:r>
        <w:rPr>
          <w:rFonts w:eastAsia="Tahoma" w:cs="Times New Roman" w:ascii="Times New Roman" w:hAnsi="Times New Roman"/>
          <w:b/>
          <w:bCs/>
          <w:sz w:val="18"/>
          <w:szCs w:val="18"/>
        </w:rPr>
        <w:t>Dane Klienta</w:t>
      </w:r>
    </w:p>
    <w:p>
      <w:pPr>
        <w:pStyle w:val="Normal"/>
        <w:suppressAutoHyphens w:val="true"/>
        <w:ind w:left="-142" w:hanging="0"/>
        <w:rPr>
          <w:rFonts w:ascii="Times New Roman" w:hAnsi="Times New Roman" w:eastAsia="Tahoma" w:cs="Times New Roman"/>
          <w:szCs w:val="16"/>
          <w:lang w:eastAsia="zh-CN"/>
        </w:rPr>
      </w:pPr>
      <w:r>
        <w:rPr>
          <w:rFonts w:eastAsia="Tahoma" w:cs="Times New Roman" w:ascii="Times New Roman" w:hAnsi="Times New Roman"/>
          <w:spacing w:val="1"/>
          <w:szCs w:val="16"/>
          <w:lang w:eastAsia="zh-CN"/>
        </w:rPr>
        <w:t>Na</w:t>
      </w:r>
      <w:r>
        <w:rPr>
          <w:rFonts w:eastAsia="Tahoma" w:cs="Times New Roman" w:ascii="Times New Roman" w:hAnsi="Times New Roman"/>
          <w:spacing w:val="4"/>
          <w:szCs w:val="16"/>
          <w:lang w:eastAsia="zh-CN"/>
        </w:rPr>
        <w:t>z</w:t>
      </w:r>
      <w:r>
        <w:rPr>
          <w:rFonts w:eastAsia="Tahoma" w:cs="Times New Roman" w:ascii="Times New Roman" w:hAnsi="Times New Roman"/>
          <w:spacing w:val="1"/>
          <w:szCs w:val="16"/>
          <w:lang w:eastAsia="zh-CN"/>
        </w:rPr>
        <w:t>w</w:t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>is</w:t>
      </w:r>
      <w:r>
        <w:rPr>
          <w:rFonts w:eastAsia="Tahoma" w:cs="Times New Roman" w:ascii="Times New Roman" w:hAnsi="Times New Roman"/>
          <w:spacing w:val="-1"/>
          <w:szCs w:val="16"/>
          <w:lang w:eastAsia="zh-CN"/>
        </w:rPr>
        <w:t>k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&lt;     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-142" w:hanging="0"/>
        <w:rPr/>
      </w:pPr>
      <w:r>
        <w:rPr>
          <w:rFonts w:eastAsia="Tahoma" w:cs="Times New Roman" w:ascii="Times New Roman" w:hAnsi="Times New Roman"/>
          <w:spacing w:val="-1"/>
          <w:szCs w:val="16"/>
          <w:lang w:eastAsia="zh-CN"/>
        </w:rPr>
        <w:t>I</w:t>
      </w:r>
      <w:r>
        <w:rPr>
          <w:rFonts w:eastAsia="Tahoma" w:cs="Times New Roman" w:ascii="Times New Roman" w:hAnsi="Times New Roman"/>
          <w:spacing w:val="1"/>
          <w:szCs w:val="16"/>
          <w:lang w:eastAsia="zh-CN"/>
        </w:rPr>
        <w:t>m</w:t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>i</w:t>
      </w:r>
      <w:r>
        <w:rPr/>
        <w:t>ę/Imion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zh-CN"/>
              </w:rPr>
              <w:t xml:space="preserve">&lt;#W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ind w:left="-142" w:hanging="284"/>
        <w:rPr/>
      </w:pPr>
      <w:r>
        <w:rPr/>
        <w:tab/>
        <w:t>Seria i nr dokumentu tożsamości</w:t>
        <w:tab/>
        <w:t>Typ dokumentu tożsa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07"/>
        <w:gridCol w:w="5147"/>
      </w:tblGrid>
      <w:tr>
        <w:trPr>
          <w:trHeight w:val="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ind w:left="-142" w:hanging="284"/>
        <w:rPr/>
      </w:pPr>
      <w:r>
        <w:rPr>
          <w:rFonts w:eastAsia="Tahoma" w:cs="Times New Roman" w:ascii="Times New Roman" w:hAnsi="Times New Roman"/>
          <w:spacing w:val="1"/>
          <w:szCs w:val="16"/>
          <w:lang w:eastAsia="zh-CN"/>
        </w:rPr>
        <w:tab/>
        <w:t>P</w:t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>ES</w:t>
      </w:r>
      <w:r>
        <w:rPr>
          <w:rFonts w:eastAsia="Tahoma" w:cs="Times New Roman" w:ascii="Times New Roman" w:hAnsi="Times New Roman"/>
          <w:spacing w:val="1"/>
          <w:szCs w:val="16"/>
          <w:lang w:eastAsia="zh-CN"/>
        </w:rPr>
        <w:t xml:space="preserve">EL/Data urodzenia </w:t>
        <w:tab/>
        <w:t xml:space="preserve">Miejsce urodzenia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left="-142" w:hanging="284"/>
        <w:rPr>
          <w:rFonts w:ascii="Times New Roman" w:hAnsi="Times New Roman" w:eastAsia="Tahoma" w:cs="Times New Roman"/>
          <w:spacing w:val="1"/>
          <w:sz w:val="10"/>
          <w:szCs w:val="16"/>
          <w:lang w:eastAsia="zh-CN"/>
        </w:rPr>
      </w:pPr>
      <w:r>
        <w:rPr>
          <w:rFonts w:eastAsia="Tahoma" w:cs="Times New Roman" w:ascii="Times New Roman" w:hAnsi="Times New Roman"/>
          <w:spacing w:val="1"/>
          <w:sz w:val="10"/>
          <w:szCs w:val="16"/>
          <w:lang w:eastAsia="zh-CN"/>
        </w:rPr>
        <w:tab/>
        <w:t>(Datę urodzenia podaje się w przypadku obywateli innego kraju niż Polska)</w:t>
        <w:tab/>
        <w:t>(Kraj lub miejscowość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07"/>
        <w:gridCol w:w="5147"/>
      </w:tblGrid>
      <w:tr>
        <w:trPr>
          <w:trHeight w:val="13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sz w:val="18"/>
          <w:szCs w:val="22"/>
          <w:lang w:eastAsia="zh-CN"/>
        </w:rPr>
      </w:r>
    </w:p>
    <w:p>
      <w:pPr>
        <w:pStyle w:val="Normal"/>
        <w:suppressAutoHyphens w:val="true"/>
        <w:ind w:left="-142" w:hanging="0"/>
        <w:rPr>
          <w:rFonts w:ascii="Times New Roman" w:hAnsi="Times New Roman" w:eastAsia="Tahoma" w:cs="Times New Roman"/>
          <w:szCs w:val="16"/>
          <w:lang w:eastAsia="zh-CN"/>
        </w:rPr>
      </w:pPr>
      <w:r>
        <w:rPr>
          <w:rFonts w:eastAsia="Tahoma" w:cs="Times New Roman" w:ascii="Times New Roman" w:hAnsi="Times New Roman"/>
          <w:szCs w:val="16"/>
          <w:lang w:eastAsia="zh-CN"/>
        </w:rPr>
        <w:t>Adres zamieszkani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364990" cy="12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16"/>
                                      <w:lang w:eastAsia="zh-CN"/>
                                    </w:rPr>
                                    <w:t xml:space="preserve">&lt;#W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9.5pt;mso-wrap-distance-left:7.05pt;mso-wrap-distance-right:0pt;mso-wrap-distance-top:0pt;mso-wrap-distance-bottom:0pt;margin-top:6.25pt;mso-position-vertical-relative:text;margin-left:1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/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  <w:lang w:eastAsia="zh-CN"/>
                              </w:rPr>
                              <w:t xml:space="preserve">&lt;#W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141" w:hanging="1"/>
        <w:rPr>
          <w:rFonts w:ascii="Times New Roman" w:hAnsi="Times New Roman" w:eastAsia="Tahoma" w:cs="Times New Roman"/>
          <w:szCs w:val="16"/>
          <w:lang w:eastAsia="zh-CN"/>
        </w:rPr>
      </w:pPr>
      <w:r>
        <w:rPr>
          <w:rFonts w:eastAsia="Tahoma" w:cs="Times New Roman" w:ascii="Times New Roman" w:hAnsi="Times New Roman"/>
          <w:szCs w:val="16"/>
          <w:lang w:eastAsia="zh-CN"/>
        </w:rPr>
        <w:t xml:space="preserve">Ulica, Nr domu, Nr lokalu: </w:t>
      </w:r>
    </w:p>
    <w:p>
      <w:pPr>
        <w:pStyle w:val="Normal"/>
        <w:suppressAutoHyphens w:val="true"/>
        <w:ind w:left="-142" w:hanging="0"/>
        <w:rPr>
          <w:rFonts w:ascii="Times New Roman" w:hAnsi="Times New Roman" w:eastAsia="Tahoma" w:cs="Times New Roman"/>
          <w:szCs w:val="16"/>
          <w:lang w:eastAsia="zh-CN"/>
        </w:rPr>
      </w:pPr>
      <w:r>
        <w:rPr>
          <w:rFonts w:eastAsia="Tahoma" w:cs="Times New Roman" w:ascii="Times New Roman" w:hAnsi="Times New Roman"/>
          <w:szCs w:val="16"/>
          <w:lang w:eastAsia="zh-CN"/>
        </w:rPr>
        <w:t>Miejscowość,  Kod pocztowy:</w:t>
      </w:r>
    </w:p>
    <w:p>
      <w:pPr>
        <w:pStyle w:val="Normal"/>
        <w:suppressAutoHyphens w:val="true"/>
        <w:ind w:left="-142" w:hanging="284"/>
        <w:rPr>
          <w:rFonts w:ascii="Times New Roman" w:hAnsi="Times New Roman" w:eastAsia="Tahoma" w:cs="Times New Roman"/>
          <w:sz w:val="20"/>
          <w:szCs w:val="20"/>
          <w:lang w:eastAsia="zh-CN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4364990" cy="12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&lt;#&lt;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9.5pt;mso-wrap-distance-left:7.05pt;mso-wrap-distance-right:0pt;mso-wrap-distance-top:0pt;mso-wrap-distance-bottom:0pt;margin-top:-8.25pt;mso-position-vertical-relative:text;margin-left:1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&lt;#&lt;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426" w:firstLine="284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rPr>
          <w:rFonts w:eastAsia="Tahoma" w:cs="Times New Roman" w:ascii="Times New Roman" w:hAnsi="Times New Roman"/>
          <w:szCs w:val="16"/>
          <w:lang w:eastAsia="zh-CN"/>
        </w:rPr>
        <w:t>Kraj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364990" cy="12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9.5pt;mso-wrap-distance-left:7.05pt;mso-wrap-distance-right:0pt;mso-wrap-distance-top:0pt;mso-wrap-distance-bottom:0pt;margin-top:-1.65pt;mso-position-vertical-relative:text;margin-left:1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/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suppressAutoHyphens w:val="true"/>
        <w:ind w:left="-426" w:hanging="0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sz w:val="18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142" w:hanging="0"/>
        <w:contextualSpacing/>
        <w:rPr>
          <w:rFonts w:ascii="Times New Roman" w:hAnsi="Times New Roman" w:eastAsia="Tahoma" w:cs="Times New Roman"/>
          <w:b/>
          <w:b/>
          <w:bCs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  <w:t xml:space="preserve">Oświadczenie o statusie CRS </w:t>
      </w:r>
    </w:p>
    <w:p>
      <w:pPr>
        <w:pStyle w:val="Normal"/>
        <w:suppressAutoHyphens w:val="true"/>
        <w:ind w:left="-142" w:hanging="0"/>
        <w:rPr>
          <w:rFonts w:ascii="Times New Roman" w:hAnsi="Times New Roman" w:eastAsia="Tahoma" w:cs="Times New Roman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 xml:space="preserve">Oświadczam, że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284" w:hanging="426"/>
        <w:contextualSpacing/>
        <w:rPr>
          <w:rFonts w:ascii="Times New Roman" w:hAnsi="Times New Roman" w:eastAsia="Tahoma" w:cs="Times New Roman"/>
          <w:spacing w:val="2"/>
          <w:szCs w:val="16"/>
          <w:lang w:eastAsia="en-US"/>
        </w:rPr>
      </w:pPr>
      <w:r>
        <w:rPr>
          <w:rFonts w:eastAsia="Tahoma" w:cs="Times New Roman" w:ascii="Times New Roman" w:hAnsi="Times New Roman"/>
          <w:spacing w:val="2"/>
          <w:szCs w:val="16"/>
        </w:rPr>
        <w:t>posiadam następujące rezydencje podatkowe (nie dotyczy USA)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426"/>
        <w:contextualSpacing/>
        <w:rPr>
          <w:rFonts w:ascii="Times New Roman" w:hAnsi="Times New Roman" w:eastAsia="Tahoma" w:cs="Times New Roman"/>
          <w:spacing w:val="2"/>
          <w:szCs w:val="16"/>
        </w:rPr>
      </w:pPr>
      <w:r>
        <w:rPr>
          <w:rFonts w:eastAsia="Tahoma" w:cs="Times New Roman" w:ascii="Times New Roman" w:hAnsi="Times New Roman"/>
          <w:spacing w:val="2"/>
          <w:szCs w:val="16"/>
        </w:rPr>
        <w:t xml:space="preserve">Polska       </w:t>
        <w:tab/>
        <w:tab/>
        <w:tab/>
        <w:tab/>
        <w:tab/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55376269"/>
      <w:bookmarkStart w:id="1" w:name="__Fieldmark__0_205537626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eastAsia="Tahoma" w:cs="Times New Roman" w:ascii="Times New Roman" w:hAnsi="Times New Roman"/>
          <w:spacing w:val="2"/>
          <w:szCs w:val="16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55376269"/>
      <w:bookmarkStart w:id="3" w:name="__Fieldmark__1_2055376269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426"/>
        <w:contextualSpacing/>
        <w:rPr>
          <w:rFonts w:ascii="Times New Roman" w:hAnsi="Times New Roman" w:eastAsia="Tahoma" w:cs="Times New Roman"/>
          <w:spacing w:val="2"/>
          <w:szCs w:val="16"/>
        </w:rPr>
      </w:pPr>
      <w:r>
        <w:rPr>
          <w:rFonts w:eastAsia="Tahoma" w:cs="Times New Roman" w:ascii="Times New Roman" w:hAnsi="Times New Roman"/>
          <w:spacing w:val="2"/>
          <w:szCs w:val="16"/>
        </w:rPr>
        <w:t xml:space="preserve">Inne kraje rezydencji podatkowej (nie dotyczy USA)    </w:t>
        <w:tab/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055376269"/>
      <w:bookmarkStart w:id="5" w:name="__Fieldmark__2_205537626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Tahoma" w:cs="Times New Roman" w:ascii="Times New Roman" w:hAnsi="Times New Roman"/>
          <w:spacing w:val="2"/>
          <w:szCs w:val="16"/>
        </w:rPr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055376269"/>
      <w:bookmarkStart w:id="7" w:name="__Fieldmark__3_2055376269"/>
      <w:bookmarkEnd w:id="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rPr>
          <w:rFonts w:ascii="Times New Roman" w:hAnsi="Times New Roman" w:eastAsia="Tahoma" w:cs="Times New Roman"/>
          <w:spacing w:val="2"/>
          <w:szCs w:val="16"/>
        </w:rPr>
      </w:pPr>
      <w:r>
        <w:rPr>
          <w:rFonts w:eastAsia="Tahoma" w:cs="Times New Roman" w:ascii="Times New Roman" w:hAnsi="Times New Roman"/>
          <w:spacing w:val="2"/>
          <w:szCs w:val="16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/>
        <w:t>Kraj rezydencji podatkowej</w:t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181" w:hRule="atLeast"/>
        </w:trPr>
        <w:tc>
          <w:tcPr>
            <w:tcW w:w="9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Times New Roman" w:hAnsi="Times New Roman" w:eastAsia="Tahoma" w:cs="Times New Roman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>Numer identyfikacji podatkowej w kraju rezydencji podatkowej (Tax Identification Number – TIN):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8" w:name="__Fieldmark__4_2055376269"/>
      <w:bookmarkStart w:id="9" w:name="__Fieldmark__4_2055376269"/>
      <w:bookmarkEnd w:id="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0" w:name="__Fieldmark__5_2055376269"/>
      <w:bookmarkStart w:id="11" w:name="__Fieldmark__5_2055376269"/>
      <w:bookmarkEnd w:id="1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2" w:name="__Fieldmark__6_2055376269"/>
      <w:bookmarkStart w:id="13" w:name="__Fieldmark__6_2055376269"/>
      <w:bookmarkEnd w:id="1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4" w:name="__Fieldmark__7_2055376269"/>
      <w:bookmarkStart w:id="15" w:name="__Fieldmark__7_2055376269"/>
      <w:bookmarkEnd w:id="1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6" w:name="__Fieldmark__8_2055376269"/>
      <w:bookmarkStart w:id="17" w:name="__Fieldmark__8_2055376269"/>
      <w:bookmarkEnd w:id="1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8" w:name="__Fieldmark__9_2055376269"/>
      <w:bookmarkStart w:id="19" w:name="__Fieldmark__9_2055376269"/>
      <w:bookmarkEnd w:id="1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20" w:name="__Fieldmark__10_2055376269"/>
      <w:bookmarkStart w:id="21" w:name="__Fieldmark__10_2055376269"/>
      <w:bookmarkEnd w:id="2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22" w:name="__Fieldmark__11_2055376269"/>
      <w:bookmarkStart w:id="23" w:name="__Fieldmark__11_2055376269"/>
      <w:bookmarkEnd w:id="2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24" w:name="__Fieldmark__12_2055376269"/>
      <w:bookmarkStart w:id="25" w:name="__Fieldmark__12_2055376269"/>
      <w:bookmarkEnd w:id="2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26" w:name="__Fieldmark__13_2055376269"/>
      <w:bookmarkStart w:id="27" w:name="__Fieldmark__13_2055376269"/>
      <w:bookmarkEnd w:id="2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28" w:name="__Fieldmark__14_2055376269"/>
      <w:bookmarkStart w:id="29" w:name="__Fieldmark__14_2055376269"/>
      <w:bookmarkEnd w:id="2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30" w:name="__Fieldmark__15_2055376269"/>
      <w:bookmarkStart w:id="31" w:name="__Fieldmark__15_2055376269"/>
      <w:bookmarkEnd w:id="3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32" w:name="__Fieldmark__16_2055376269"/>
      <w:bookmarkStart w:id="33" w:name="__Fieldmark__16_2055376269"/>
      <w:bookmarkEnd w:id="3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34" w:name="__Fieldmark__17_2055376269"/>
      <w:bookmarkStart w:id="35" w:name="__Fieldmark__17_2055376269"/>
      <w:bookmarkEnd w:id="3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36" w:name="__Fieldmark__18_2055376269"/>
      <w:bookmarkStart w:id="37" w:name="__Fieldmark__18_2055376269"/>
      <w:bookmarkEnd w:id="3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38" w:name="__Fieldmark__19_2055376269"/>
      <w:bookmarkStart w:id="39" w:name="__Fieldmark__19_2055376269"/>
      <w:bookmarkEnd w:id="3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40" w:name="__Fieldmark__20_2055376269"/>
      <w:bookmarkStart w:id="41" w:name="__Fieldmark__20_2055376269"/>
      <w:bookmarkEnd w:id="4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42" w:name="__Fieldmark__21_2055376269"/>
      <w:bookmarkStart w:id="43" w:name="__Fieldmark__21_2055376269"/>
      <w:bookmarkEnd w:id="4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44" w:name="__Fieldmark__22_2055376269"/>
      <w:bookmarkStart w:id="45" w:name="__Fieldmark__22_2055376269"/>
      <w:bookmarkEnd w:id="4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46" w:name="__Fieldmark__23_2055376269"/>
      <w:bookmarkStart w:id="47" w:name="__Fieldmark__23_2055376269"/>
      <w:bookmarkEnd w:id="4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48" w:name="__Fieldmark__24_2055376269"/>
      <w:bookmarkStart w:id="49" w:name="__Fieldmark__24_2055376269"/>
      <w:bookmarkEnd w:id="4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50" w:name="__Fieldmark__25_2055376269"/>
      <w:bookmarkStart w:id="51" w:name="__Fieldmark__25_2055376269"/>
      <w:bookmarkEnd w:id="5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52" w:name="__Fieldmark__26_2055376269"/>
      <w:bookmarkStart w:id="53" w:name="__Fieldmark__26_2055376269"/>
      <w:bookmarkEnd w:id="5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ab/>
        <w:t xml:space="preserve">Kraj rezydencji nie nadaje T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54" w:name="__Fieldmark__27_2055376269"/>
      <w:bookmarkStart w:id="55" w:name="__Fieldmark__27_2055376269"/>
      <w:bookmarkEnd w:id="55"/>
      <w:r/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/>
        <w:t>Kraj rezydencji podatkowej</w:t>
      </w:r>
    </w:p>
    <w:tbl>
      <w:tblPr>
        <w:tblW w:w="94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88" w:hRule="atLeast"/>
        </w:trPr>
        <w:tc>
          <w:tcPr>
            <w:tcW w:w="94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Times New Roman" w:hAnsi="Times New Roman" w:eastAsia="Tahoma" w:cs="Times New Roman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>Numer identyfikacji podatkowej w kraju rezydencji podatkowej (Tax Identification Number – TIN):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56" w:name="__Fieldmark__28_2055376269"/>
      <w:bookmarkStart w:id="57" w:name="__Fieldmark__28_2055376269"/>
      <w:bookmarkEnd w:id="5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58" w:name="__Fieldmark__29_2055376269"/>
      <w:bookmarkStart w:id="59" w:name="__Fieldmark__29_2055376269"/>
      <w:bookmarkEnd w:id="5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60" w:name="__Fieldmark__30_2055376269"/>
      <w:bookmarkStart w:id="61" w:name="__Fieldmark__30_2055376269"/>
      <w:bookmarkEnd w:id="6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62" w:name="__Fieldmark__31_2055376269"/>
      <w:bookmarkStart w:id="63" w:name="__Fieldmark__31_2055376269"/>
      <w:bookmarkEnd w:id="6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64" w:name="__Fieldmark__32_2055376269"/>
      <w:bookmarkStart w:id="65" w:name="__Fieldmark__32_2055376269"/>
      <w:bookmarkEnd w:id="6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66" w:name="__Fieldmark__33_2055376269"/>
      <w:bookmarkStart w:id="67" w:name="__Fieldmark__33_2055376269"/>
      <w:bookmarkEnd w:id="6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68" w:name="__Fieldmark__34_2055376269"/>
      <w:bookmarkStart w:id="69" w:name="__Fieldmark__34_2055376269"/>
      <w:bookmarkEnd w:id="6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70" w:name="__Fieldmark__35_2055376269"/>
      <w:bookmarkStart w:id="71" w:name="__Fieldmark__35_2055376269"/>
      <w:bookmarkEnd w:id="7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72" w:name="__Fieldmark__36_2055376269"/>
      <w:bookmarkStart w:id="73" w:name="__Fieldmark__36_2055376269"/>
      <w:bookmarkEnd w:id="7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74" w:name="__Fieldmark__37_2055376269"/>
      <w:bookmarkStart w:id="75" w:name="__Fieldmark__37_2055376269"/>
      <w:bookmarkEnd w:id="7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76" w:name="__Fieldmark__38_2055376269"/>
      <w:bookmarkStart w:id="77" w:name="__Fieldmark__38_2055376269"/>
      <w:bookmarkEnd w:id="7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78" w:name="__Fieldmark__39_2055376269"/>
      <w:bookmarkStart w:id="79" w:name="__Fieldmark__39_2055376269"/>
      <w:bookmarkEnd w:id="7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80" w:name="__Fieldmark__40_2055376269"/>
      <w:bookmarkStart w:id="81" w:name="__Fieldmark__40_2055376269"/>
      <w:bookmarkEnd w:id="8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82" w:name="__Fieldmark__41_2055376269"/>
      <w:bookmarkStart w:id="83" w:name="__Fieldmark__41_2055376269"/>
      <w:bookmarkEnd w:id="8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84" w:name="__Fieldmark__42_2055376269"/>
      <w:bookmarkStart w:id="85" w:name="__Fieldmark__42_2055376269"/>
      <w:bookmarkEnd w:id="8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86" w:name="__Fieldmark__43_2055376269"/>
      <w:bookmarkStart w:id="87" w:name="__Fieldmark__43_2055376269"/>
      <w:bookmarkEnd w:id="8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88" w:name="__Fieldmark__44_2055376269"/>
      <w:bookmarkStart w:id="89" w:name="__Fieldmark__44_2055376269"/>
      <w:bookmarkEnd w:id="8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90" w:name="__Fieldmark__45_2055376269"/>
      <w:bookmarkStart w:id="91" w:name="__Fieldmark__45_2055376269"/>
      <w:bookmarkEnd w:id="9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92" w:name="__Fieldmark__46_2055376269"/>
      <w:bookmarkStart w:id="93" w:name="__Fieldmark__46_2055376269"/>
      <w:bookmarkEnd w:id="9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94" w:name="__Fieldmark__47_2055376269"/>
      <w:bookmarkStart w:id="95" w:name="__Fieldmark__47_2055376269"/>
      <w:bookmarkEnd w:id="9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96" w:name="__Fieldmark__48_2055376269"/>
      <w:bookmarkStart w:id="97" w:name="__Fieldmark__48_2055376269"/>
      <w:bookmarkEnd w:id="9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98" w:name="__Fieldmark__49_2055376269"/>
      <w:bookmarkStart w:id="99" w:name="__Fieldmark__49_2055376269"/>
      <w:bookmarkEnd w:id="9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00" w:name="__Fieldmark__50_2055376269"/>
      <w:bookmarkStart w:id="101" w:name="__Fieldmark__50_2055376269"/>
      <w:bookmarkEnd w:id="10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 xml:space="preserve"> </w:t>
        <w:tab/>
        <w:t xml:space="preserve">Kraj rezydencji nie nadaje T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02" w:name="__Fieldmark__51_2055376269"/>
      <w:bookmarkStart w:id="103" w:name="__Fieldmark__51_2055376269"/>
      <w:bookmarkEnd w:id="103"/>
      <w:r/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/>
        <w:t>Kraj rezydencji podatkowej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Times New Roman" w:hAnsi="Times New Roman" w:eastAsia="Tahoma" w:cs="Times New Roman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>Numer identyfikacji podatkowej w kraju rezydencji podatkowej (Tax Identification Number – TIN):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04" w:name="__Fieldmark__52_2055376269"/>
      <w:bookmarkStart w:id="105" w:name="__Fieldmark__52_2055376269"/>
      <w:bookmarkEnd w:id="10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06" w:name="__Fieldmark__53_2055376269"/>
      <w:bookmarkStart w:id="107" w:name="__Fieldmark__53_2055376269"/>
      <w:bookmarkEnd w:id="10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08" w:name="__Fieldmark__54_2055376269"/>
      <w:bookmarkStart w:id="109" w:name="__Fieldmark__54_2055376269"/>
      <w:bookmarkEnd w:id="10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10" w:name="__Fieldmark__55_2055376269"/>
      <w:bookmarkStart w:id="111" w:name="__Fieldmark__55_2055376269"/>
      <w:bookmarkEnd w:id="11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12" w:name="__Fieldmark__56_2055376269"/>
      <w:bookmarkStart w:id="113" w:name="__Fieldmark__56_2055376269"/>
      <w:bookmarkEnd w:id="11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14" w:name="__Fieldmark__57_2055376269"/>
      <w:bookmarkStart w:id="115" w:name="__Fieldmark__57_2055376269"/>
      <w:bookmarkEnd w:id="11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16" w:name="__Fieldmark__58_2055376269"/>
      <w:bookmarkStart w:id="117" w:name="__Fieldmark__58_2055376269"/>
      <w:bookmarkEnd w:id="11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18" w:name="__Fieldmark__59_2055376269"/>
      <w:bookmarkStart w:id="119" w:name="__Fieldmark__59_2055376269"/>
      <w:bookmarkEnd w:id="11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20" w:name="__Fieldmark__60_2055376269"/>
      <w:bookmarkStart w:id="121" w:name="__Fieldmark__60_2055376269"/>
      <w:bookmarkEnd w:id="12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22" w:name="__Fieldmark__61_2055376269"/>
      <w:bookmarkStart w:id="123" w:name="__Fieldmark__61_2055376269"/>
      <w:bookmarkEnd w:id="12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24" w:name="__Fieldmark__62_2055376269"/>
      <w:bookmarkStart w:id="125" w:name="__Fieldmark__62_2055376269"/>
      <w:bookmarkEnd w:id="12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26" w:name="__Fieldmark__63_2055376269"/>
      <w:bookmarkStart w:id="127" w:name="__Fieldmark__63_2055376269"/>
      <w:bookmarkEnd w:id="12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28" w:name="__Fieldmark__64_2055376269"/>
      <w:bookmarkStart w:id="129" w:name="__Fieldmark__64_2055376269"/>
      <w:bookmarkEnd w:id="12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30" w:name="__Fieldmark__65_2055376269"/>
      <w:bookmarkStart w:id="131" w:name="__Fieldmark__65_2055376269"/>
      <w:bookmarkEnd w:id="13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32" w:name="__Fieldmark__66_2055376269"/>
      <w:bookmarkStart w:id="133" w:name="__Fieldmark__66_2055376269"/>
      <w:bookmarkEnd w:id="13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34" w:name="__Fieldmark__67_2055376269"/>
      <w:bookmarkStart w:id="135" w:name="__Fieldmark__67_2055376269"/>
      <w:bookmarkEnd w:id="13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36" w:name="__Fieldmark__68_2055376269"/>
      <w:bookmarkStart w:id="137" w:name="__Fieldmark__68_2055376269"/>
      <w:bookmarkEnd w:id="13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38" w:name="__Fieldmark__69_2055376269"/>
      <w:bookmarkStart w:id="139" w:name="__Fieldmark__69_2055376269"/>
      <w:bookmarkEnd w:id="13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40" w:name="__Fieldmark__70_2055376269"/>
      <w:bookmarkStart w:id="141" w:name="__Fieldmark__70_2055376269"/>
      <w:bookmarkEnd w:id="141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42" w:name="__Fieldmark__71_2055376269"/>
      <w:bookmarkStart w:id="143" w:name="__Fieldmark__71_2055376269"/>
      <w:bookmarkEnd w:id="143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44" w:name="__Fieldmark__72_2055376269"/>
      <w:bookmarkStart w:id="145" w:name="__Fieldmark__72_2055376269"/>
      <w:bookmarkEnd w:id="145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46" w:name="__Fieldmark__73_2055376269"/>
      <w:bookmarkStart w:id="147" w:name="__Fieldmark__73_2055376269"/>
      <w:bookmarkEnd w:id="147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48" w:name="__Fieldmark__74_2055376269"/>
      <w:bookmarkStart w:id="149" w:name="__Fieldmark__74_2055376269"/>
      <w:bookmarkEnd w:id="149"/>
      <w:r>
        <w:rPr>
          <w:rFonts w:cs="Times New Roman" w:ascii="Times New Roman" w:hAnsi="Times New Roman"/>
          <w:sz w:val="18"/>
          <w:lang w:eastAsia="zh-CN"/>
        </w:rPr>
      </w:r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ab/>
        <w:t xml:space="preserve">Kraj rezydencji nie nadaje T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18"/>
          <w:rFonts w:cs="Times New Roman" w:ascii="Times New Roman" w:hAnsi="Times New Roman"/>
          <w:lang w:eastAsia="zh-CN"/>
        </w:rPr>
        <w:fldChar w:fldCharType="separate"/>
      </w:r>
      <w:bookmarkStart w:id="150" w:name="__Fieldmark__75_2055376269"/>
      <w:bookmarkStart w:id="151" w:name="__Fieldmark__75_2055376269"/>
      <w:bookmarkEnd w:id="151"/>
      <w:r/>
      <w:r>
        <w:rPr>
          <w:sz w:val="1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ind w:left="-142" w:hanging="0"/>
        <w:jc w:val="both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sz w:val="18"/>
          <w:szCs w:val="22"/>
          <w:lang w:eastAsia="zh-CN"/>
        </w:rPr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z w:val="18"/>
          <w:szCs w:val="16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12"/>
          <w:szCs w:val="1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zCs w:val="16"/>
          <w:lang w:eastAsia="zh-CN"/>
        </w:rPr>
      </w:pPr>
      <w:r>
        <w:rPr>
          <w:rFonts w:cs="Times New Roman" w:ascii="Times New Roman" w:hAnsi="Times New Roman"/>
          <w:szCs w:val="16"/>
          <w:lang w:eastAsia="zh-CN"/>
        </w:rPr>
        <w:t>Oświadczam iż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ind w:left="578" w:hanging="720"/>
        <w:jc w:val="both"/>
        <w:rPr>
          <w:rFonts w:ascii="Times New Roman" w:hAnsi="Times New Roman" w:cs="Times New Roman"/>
          <w:szCs w:val="16"/>
          <w:lang w:eastAsia="zh-CN"/>
        </w:rPr>
      </w:pPr>
      <w:r>
        <w:rPr>
          <w:rFonts w:cs="Times New Roman" w:ascii="Times New Roman" w:hAnsi="Times New Roman"/>
          <w:szCs w:val="16"/>
          <w:lang w:eastAsia="zh-CN"/>
        </w:rPr>
        <w:t>informacje zawarte w niniejszym oświadczeniu są zgodne ze stanem faktycznym i prawny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78" w:hanging="720"/>
        <w:rPr>
          <w:rFonts w:ascii="Times New Roman" w:hAnsi="Times New Roman" w:cs="Times New Roman"/>
          <w:szCs w:val="16"/>
          <w:lang w:eastAsia="zh-CN"/>
        </w:rPr>
      </w:pPr>
      <w:r>
        <w:rPr>
          <w:rFonts w:cs="Times New Roman" w:ascii="Times New Roman" w:hAnsi="Times New Roman"/>
          <w:szCs w:val="16"/>
          <w:lang w:eastAsia="zh-CN"/>
        </w:rPr>
        <w:t>Jestem świadoma/y odpowiedzialności karnej za złożenia fałszywego oświadcz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-142" w:hanging="0"/>
        <w:rPr>
          <w:rFonts w:ascii="Times New Roman" w:hAnsi="Times New Roman" w:cs="Times New Roman"/>
          <w:szCs w:val="16"/>
          <w:lang w:eastAsia="zh-CN"/>
        </w:rPr>
      </w:pPr>
      <w:r>
        <w:rPr>
          <w:rFonts w:cs="Times New Roman" w:ascii="Times New Roman" w:hAnsi="Times New Roman"/>
          <w:szCs w:val="16"/>
          <w:lang w:eastAsia="zh-CN"/>
        </w:rPr>
        <w:t>w przypadku zmiany danych wskazanych w oświadczeniu, zobowiązuję się złożyć kolejne oświadczenie zgodne z nowym stanem faktycznym i prawnym w ciągu 30 dni od chwili zaistnienia tej zmiany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ind w:left="-426" w:hanging="0"/>
        <w:jc w:val="both"/>
        <w:rPr>
          <w:rFonts w:ascii="Times New Roman" w:hAnsi="Times New Roman" w:eastAsia="Tahoma" w:cs="Times New Roman"/>
          <w:b/>
          <w:b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b/>
          <w:spacing w:val="2"/>
          <w:szCs w:val="16"/>
          <w:lang w:eastAsia="zh-CN"/>
        </w:rPr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0</wp:posOffset>
                </wp:positionH>
                <wp:positionV relativeFrom="page">
                  <wp:posOffset>7411085</wp:posOffset>
                </wp:positionV>
                <wp:extent cx="2547620" cy="405130"/>
                <wp:effectExtent l="3175" t="3175" r="3810" b="3810"/>
                <wp:wrapNone/>
                <wp:docPr id="4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405000"/>
                          <a:chOff x="0" y="0"/>
                          <a:chExt cx="254772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557">
                                <a:moveTo>
                                  <a:pt x="0" y="557"/>
                                </a:moveTo>
                                <a:lnTo>
                                  <a:pt x="3382" y="557"/>
                                </a:lnTo>
                                <a:lnTo>
                                  <a:pt x="33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>
                                <a:alpha val="9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355.5pt;margin-top:583.55pt;width:200.6pt;height:31.9pt" coordorigin="7110,11671" coordsize="4012,638">
                <v:shape id="shape_0" ID="Freeform 250" coordsize="3382,557" path="m0,557l3382,557l3382,0l0,0l0,557xe" stroked="t" o:allowincell="f" style="position:absolute;left:7110;top:11671;width:4011;height:6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52" w:name="__Fieldmark__76_2055376269"/>
      <w:bookmarkStart w:id="153" w:name="__Fieldmark__76_2055376269"/>
      <w:bookmarkEnd w:id="153"/>
      <w:r/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54" w:name="__Fieldmark__77_2055376269"/>
      <w:bookmarkStart w:id="155" w:name="__Fieldmark__77_2055376269"/>
      <w:bookmarkEnd w:id="155"/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56" w:name="__Fieldmark__78_2055376269"/>
      <w:bookmarkStart w:id="157" w:name="__Fieldmark__78_2055376269"/>
      <w:bookmarkEnd w:id="157"/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58" w:name="__Fieldmark__79_2055376269"/>
      <w:bookmarkStart w:id="159" w:name="__Fieldmark__79_2055376269"/>
      <w:bookmarkEnd w:id="159"/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60" w:name="__Fieldmark__80_2055376269"/>
      <w:bookmarkStart w:id="161" w:name="__Fieldmark__80_2055376269"/>
      <w:bookmarkEnd w:id="161"/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62" w:name="__Fieldmark__81_2055376269"/>
      <w:bookmarkStart w:id="163" w:name="__Fieldmark__81_2055376269"/>
      <w:bookmarkEnd w:id="163"/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64" w:name="__Fieldmark__82_2055376269"/>
      <w:bookmarkStart w:id="165" w:name="__Fieldmark__82_2055376269"/>
      <w:bookmarkEnd w:id="165"/>
      <w:r>
        <w:rPr>
          <w:rFonts w:cs="Times New Roman" w:ascii="Times New Roman" w:hAnsi="Times New Roman"/>
          <w:b/>
          <w:sz w:val="20"/>
          <w:szCs w:val="20"/>
          <w:lang w:eastAsia="zh-CN"/>
        </w:rP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separate"/>
      </w:r>
      <w:bookmarkStart w:id="166" w:name="__Fieldmark__83_2055376269"/>
      <w:bookmarkStart w:id="167" w:name="__Fieldmark__83_2055376269"/>
      <w:bookmarkEnd w:id="167"/>
      <w:r/>
      <w:r>
        <w:rPr>
          <w:sz w:val="20"/>
          <w:b/>
          <w:szCs w:val="20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12"/>
          <w:szCs w:val="12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  <w:lang w:eastAsia="zh-CN"/>
        </w:rPr>
        <w:t>D    D       M    M       R    R    R     R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6"/>
          <w:lang w:eastAsia="en-US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6"/>
          <w:lang w:eastAsia="en-US"/>
        </w:rPr>
      </w:pPr>
      <w:r>
        <w:rPr>
          <w:rFonts w:eastAsia="Calibri" w:cs="Times New Roman" w:ascii="Times New Roman" w:hAnsi="Times New Roman"/>
          <w:sz w:val="12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 </w:t>
      </w:r>
      <w:r>
        <w:rPr>
          <w:rFonts w:cs="Times New Roman" w:ascii="Times New Roman" w:hAnsi="Times New Roman"/>
          <w:sz w:val="12"/>
          <w:szCs w:val="16"/>
        </w:rPr>
        <w:t xml:space="preserve">Podpis Klienta przedstawiciela ustawowego lub prawnie  umocowanego pełnomocnika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2"/>
          <w:szCs w:val="16"/>
        </w:rPr>
      </w:pPr>
      <w:r>
        <w:rPr>
          <w:rFonts w:eastAsia="Tahoma" w:cs="Times New Roman" w:ascii="Times New Roman" w:hAnsi="Times New Roman"/>
          <w:b/>
          <w:spacing w:val="2"/>
          <w:sz w:val="18"/>
          <w:szCs w:val="18"/>
          <w:lang w:eastAsia="zh-CN"/>
        </w:rPr>
        <w:t>Informacje dla Klienta dot. statusu CRS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-142" w:right="28" w:hanging="0"/>
        <w:jc w:val="both"/>
        <w:rPr>
          <w:rFonts w:ascii="Times New Roman" w:hAnsi="Times New Roman" w:eastAsia="Tahoma" w:cs="Times New Roman"/>
          <w:spacing w:val="2"/>
          <w:sz w:val="14"/>
          <w:szCs w:val="14"/>
          <w:lang w:eastAsia="en-US"/>
        </w:rPr>
      </w:pPr>
      <w:r>
        <w:rPr>
          <w:rFonts w:eastAsia="Tahoma" w:cs="Times New Roman" w:ascii="Times New Roman" w:hAnsi="Times New Roman"/>
          <w:spacing w:val="2"/>
          <w:sz w:val="14"/>
          <w:szCs w:val="14"/>
        </w:rPr>
        <w:t xml:space="preserve">Bank Spółdzielczy w Stegnie jest zobowiązany na podstawie Ustawy o wymianie informacji podatkowych z innymi państwami („CRS”) do przekazania Szefowi Krajowej Administracji Skarbowej, w celu przekazania właściwemu organowi państwa uczestniczącego*, danych dotyczących osób będących rezydentami w państwie uczestniczącym* na podstawie prawa podatkowego tego państwa uczestniczącego*. </w:t>
      </w:r>
    </w:p>
    <w:p>
      <w:pPr>
        <w:pStyle w:val="Normal"/>
        <w:spacing w:lineRule="auto" w:line="240"/>
        <w:ind w:left="-142" w:right="28" w:hanging="0"/>
        <w:jc w:val="both"/>
        <w:rPr>
          <w:rFonts w:ascii="Times New Roman" w:hAnsi="Times New Roman" w:eastAsia="Tahoma" w:cs="Times New Roman"/>
          <w:spacing w:val="2"/>
          <w:sz w:val="14"/>
          <w:szCs w:val="14"/>
        </w:rPr>
      </w:pPr>
      <w:r>
        <w:rPr>
          <w:rFonts w:eastAsia="Tahoma" w:cs="Times New Roman" w:ascii="Times New Roman" w:hAnsi="Times New Roman"/>
          <w:spacing w:val="2"/>
          <w:sz w:val="14"/>
          <w:szCs w:val="14"/>
        </w:rPr>
        <w:t xml:space="preserve">* przez państwo uczestniczące rozumie się: a) inne, niż Rzeczypospolita Polska państwo członkowskie, b) inne niż Stany Zjednoczone Ameryki państwo lub terytorium, z którym Rzeczypospolita Polska zawarła porozumienie stanowiące podstawę automatycznej wymiany informacji o rachunkach raportowych, c) inne niż Stany Zjednoczone Ameryki państwo lub terytorium, z którym Unia Europejska zawarła porozumienie stanowiące podstawę do automatycznej wymiany informacji o rachunkach raportowanych wymienione w wykazie opublikowanym przez Komisję Europejską. Listę państw uczestniczących, o których mowa w lit. b-c, ogłasza Minister Finansów w drodze obwieszczenia do 15 października każdego roku kalendarzowego. </w:t>
      </w:r>
    </w:p>
    <w:p>
      <w:pPr>
        <w:pStyle w:val="Normal"/>
        <w:ind w:left="-142" w:right="28" w:hanging="0"/>
        <w:jc w:val="both"/>
        <w:rPr>
          <w:rFonts w:ascii="Times New Roman" w:hAnsi="Times New Roman" w:eastAsia="Tahoma" w:cs="Times New Roman"/>
          <w:spacing w:val="2"/>
          <w:sz w:val="12"/>
          <w:szCs w:val="12"/>
        </w:rPr>
      </w:pPr>
      <w:r>
        <w:rPr>
          <w:rFonts w:eastAsia="Tahoma" w:cs="Times New Roman" w:ascii="Times New Roman" w:hAnsi="Times New Roman"/>
          <w:spacing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right="-45" w:hanging="142"/>
        <w:contextualSpacing/>
        <w:rPr>
          <w:rFonts w:ascii="Times New Roman" w:hAnsi="Times New Roman" w:eastAsia="Tahoma" w:cs="Times New Roman"/>
          <w:b/>
          <w:b/>
          <w:bCs/>
          <w:sz w:val="18"/>
          <w:szCs w:val="18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  <w:t>Potwierdzenie otrzymania oświadczenia (wypełnia podmiot przyjmujący oświadczenie)</w:t>
      </w:r>
    </w:p>
    <w:p>
      <w:pPr>
        <w:pStyle w:val="Normal"/>
        <w:suppressAutoHyphens w:val="true"/>
        <w:ind w:left="-709" w:hanging="0"/>
        <w:rPr>
          <w:rFonts w:ascii="Times New Roman" w:hAnsi="Times New Roman" w:eastAsia="Tahoma" w:cs="Times New Roman"/>
          <w:spacing w:val="2"/>
          <w:szCs w:val="1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4850</wp:posOffset>
                </wp:positionH>
                <wp:positionV relativeFrom="page">
                  <wp:posOffset>9396095</wp:posOffset>
                </wp:positionV>
                <wp:extent cx="2547620" cy="542290"/>
                <wp:effectExtent l="3175" t="3175" r="3810" b="3810"/>
                <wp:wrapNone/>
                <wp:docPr id="5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542160"/>
                          <a:chOff x="0" y="0"/>
                          <a:chExt cx="254772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557">
                                <a:moveTo>
                                  <a:pt x="0" y="557"/>
                                </a:moveTo>
                                <a:lnTo>
                                  <a:pt x="3382" y="557"/>
                                </a:lnTo>
                                <a:lnTo>
                                  <a:pt x="33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>
                                <a:alpha val="9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355.5pt;margin-top:739.85pt;width:200.6pt;height:42.7pt" coordorigin="7110,14797" coordsize="4012,854">
                <v:shape id="shape_0" ID="Freeform 250" coordsize="3382,557" path="m0,557l3382,557l3382,0l0,0l0,557xe" stroked="t" o:allowincell="f" style="position:absolute;left:7110;top:14797;width:4011;height:8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imes New Roman" w:ascii="Times New Roman" w:hAnsi="Times New Roman"/>
          <w:spacing w:val="2"/>
          <w:szCs w:val="16"/>
          <w:lang w:eastAsia="zh-CN"/>
        </w:rPr>
        <w:tab/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pacing w:val="2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spacing w:val="2"/>
          <w:sz w:val="18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sz w:val="18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2"/>
          <w:szCs w:val="16"/>
          <w:lang w:eastAsia="en-US"/>
        </w:rPr>
      </w:pPr>
      <w:r>
        <w:rPr>
          <w:rFonts w:cs="Times New Roman" w:ascii="Times New Roman" w:hAnsi="Times New Roman"/>
          <w:sz w:val="12"/>
          <w:szCs w:val="16"/>
        </w:rPr>
        <w:t xml:space="preserve">pieczątka i podpis osoby uprawnionej do przyjęcia oświadczenia w imieniu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eastAsia="Tahoma" w:cs="Times New Roman" w:ascii="Times New Roman" w:hAnsi="Times New Roman"/>
          <w:spacing w:val="2"/>
          <w:sz w:val="12"/>
          <w:szCs w:val="12"/>
        </w:rPr>
        <w:t>Banku Spółdzielczego w Steg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a dodatkowa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kazanie rezydencji podatkowej innej niż Polska w pkt 1-2 niniejszego oświadczenia nakłada na Bank Spółdzielczy w Stegnie  obowiązki sprawozdawcze w zakresie przekazywania do organów administracji podatkowej państwa wskazanego w pkt 1-2 (za pośrednictwem organów podatkowych Rzeczypospolitej Polskiej) danych dotyczących rachunku i jego Posiadacza. Przekazywanymi danymi są w szczególności imię i nazwisko, adres, data i miejsce urodzenia, numer identyfikacji podatkowej, numer rachunku, saldo lub wartość rachunku lub odsetek, dywidend, przychodów ze zbycia papierów wartościowych bądź innych przychodów otrzymywanych w związku z posiadaniem rachunku oraz inne dane wymagane przepisami prawa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iezależnie od złożenia niniejszego oświadczenia Bank Spółdzielczy w Stegnie  zobowiązany jest do weryfikacji wiarygodności oświadczenia. </w:t>
        <w:br/>
        <w:t xml:space="preserve">W przypadku stwierdzenia przesłanek poddających w wątpliwość wiarygodność oświadczenia, Bank Spółdzielczy w Stegnie zobowiązany jest do wykonania obowiązków sprawozdawczych wskazanych w pkt. 3 powyżej. W celu weryfikacji wiarygodności oświadczenia Bank Spółdzielczy w Stegnie  może wystąpić z prośbą o dostarczenie dodatkowych dokumentów potrzebnych do weryfikacji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j głównej rezydencji podatkowej – kraj, w którym podlega się opodatkowaniu od całości dochodów zgodnie z przepisami prawa wewnętrznego tego kraju, ze względu na miejsce zamieszkania lub inne kryterium o podobnym charakterze. Zgodnie z ustawą z dnia 26 lipca 1991 r. o podatku dochodowym od osób fizycznych (tj. Dz. U. z 2016 r. poz. 2032  ze zm.) opodatkowaniu od całości dochodów w Polsce podlegają osoby fizyczne, które mają miejsce zamieszkania na terytorium Polski, tj.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ją centrum interesów życiowych lub gospodarczych (ośrodek interesów życiowych) w Polsce lub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bywają na terytorium Polski dłużej niż 183 dni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krajowe innych państw może przewidywać odmienne warunki powstania rezydencji podatkowej w tych państwach. Do powstania rezydencji podatkowej może prowadzić np. studiowanie, podejmowanie pracy lub długotrwała podróż w danym państwie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zydencję podatkową należy określać z uwzględnieniem odpowiednich umów o unikaniu podwójnego opodatkowania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zczególnych przypadkach możliwe jest posiadanie więcej niż jednej rezydencji podatkowej (np. osoba mająca stałe miejsce zamieszkania w Polsce, przebywająca w danym roku w sposób ciągły w innym kraju powyżej 183 dni w roku może być uznawana za rezydenta obu tych państw). W takiej sytuacji, prosimy o podanie wszystkich krajów, w których Posiadacz rachunku jest rezydentem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zie wątpliwości w zakresie ustalenia Państwa rezydencji podatkowej mogą skonsultować się Państwo z wybranym przez siebie doradcą podatkowy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zmiany okoliczności, która ma wpływ na rezydencję podatkową lub powoduje, że informacje zawarte </w:t>
        <w:br/>
        <w:t>w złożonym przez Posiadacza rachunku oświadczeniu stały się nieaktualne, Posiadacz rachunku jest zobowiązany do poinformowania o tych okolicznościach Bank Spółdzielczy oraz do złożenia odpowiednio zaktualizowanego oświadczenia w terminie 30 dni od dnia, w którym nastąpiła zmiana okolicz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283"/>
        <w:gridCol w:w="5104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mię i nazwisko osoby przyjmującej oświadczenie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dpis osoby przyjmującej oświadczenie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82"/>
        <w:gridCol w:w="5137"/>
      </w:tblGrid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miejscowość, data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tempel funkcyjny i podpis pracownika placówki Bank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jestr czynności dotyczących statusu CRS</w:t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Dane klienta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Nazwisko: : 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/Imiona:</w:t>
      </w:r>
      <w:r>
        <w:rPr>
          <w:rFonts w:cs="Times New Roman" w:ascii="Times New Roman" w:hAnsi="Times New Roman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ia i nr dokumentu tożsamości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SEL/data urodzenia:  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ę urodzenia podaję się w przypadku obywateli innego kraju niż Polska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Typ dokumentu tożsamości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e urodzenia: 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kraj lub miejscowość) 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Adres zamieszkania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ica, nr domu, nr lokalu:</w:t>
        <w:tab/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, kod pocztowy:  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Kraj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ebranie od Posiadacza rachunku Oświadczenia o statusie CRS:</w:t>
      </w:r>
    </w:p>
    <w:p>
      <w:pPr>
        <w:pStyle w:val="Normal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8" w:name="__Fieldmark__84_2055376269"/>
      <w:bookmarkStart w:id="169" w:name="__Fieldmark__84_2055376269"/>
      <w:bookmarkEnd w:id="16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0" w:name="__Fieldmark__85_2055376269"/>
      <w:bookmarkStart w:id="171" w:name="__Fieldmark__85_2055376269"/>
      <w:bookmarkEnd w:id="171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oświadczenia :</w:t>
      </w:r>
    </w:p>
    <w:p>
      <w:pPr>
        <w:pStyle w:val="Normal"/>
        <w:suppressAutoHyphens w:val="true"/>
        <w:spacing w:lineRule="auto" w:line="240" w:before="0" w:after="0"/>
        <w:ind w:left="502" w:firstLine="20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2" w:name="__Fieldmark__86_2055376269"/>
      <w:bookmarkStart w:id="173" w:name="__Fieldmark__86_2055376269"/>
      <w:bookmarkEnd w:id="17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4" w:name="__Fieldmark__87_2055376269"/>
      <w:bookmarkStart w:id="175" w:name="__Fieldmark__87_2055376269"/>
      <w:bookmarkEnd w:id="175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iza przedłożonych dokumentów:</w:t>
      </w:r>
    </w:p>
    <w:p>
      <w:pPr>
        <w:pStyle w:val="Normal"/>
        <w:suppressAutoHyphens w:val="true"/>
        <w:spacing w:lineRule="auto" w:line="240" w:before="0" w:after="0"/>
        <w:ind w:left="502" w:firstLine="20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6" w:name="__Fieldmark__88_2055376269"/>
      <w:bookmarkStart w:id="177" w:name="__Fieldmark__88_2055376269"/>
      <w:bookmarkEnd w:id="17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8" w:name="__Fieldmark__89_2055376269"/>
      <w:bookmarkStart w:id="179" w:name="__Fieldmark__89_2055376269"/>
      <w:bookmarkEnd w:id="179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acja oświadczenia:</w:t>
      </w:r>
    </w:p>
    <w:p>
      <w:pPr>
        <w:pStyle w:val="Normal"/>
        <w:suppressAutoHyphens w:val="true"/>
        <w:spacing w:lineRule="auto" w:line="240" w:before="0" w:after="0"/>
        <w:ind w:left="502" w:firstLine="20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0" w:name="__Fieldmark__90_2055376269"/>
      <w:bookmarkStart w:id="181" w:name="__Fieldmark__90_2055376269"/>
      <w:bookmarkEnd w:id="18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2" w:name="__Fieldmark__91_2055376269"/>
      <w:bookmarkStart w:id="183" w:name="__Fieldmark__91_2055376269"/>
      <w:bookmarkEnd w:id="183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anie status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1068" w:hanging="6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ska:</w:t>
        <w:tab/>
        <w:tab/>
        <w:tab/>
        <w:tab/>
        <w:tab/>
        <w:t xml:space="preserve">      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4" w:name="__Fieldmark__92_2055376269"/>
      <w:bookmarkStart w:id="185" w:name="__Fieldmark__92_2055376269"/>
      <w:bookmarkEnd w:id="18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6" w:name="__Fieldmark__93_2055376269"/>
      <w:bookmarkStart w:id="187" w:name="__Fieldmark__93_2055376269"/>
      <w:bookmarkEnd w:id="187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1066" w:hanging="6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ne kraje rezydencji podatkowej (nie dotyczy USA) :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8" w:name="__Fieldmark__94_2055376269"/>
      <w:bookmarkStart w:id="189" w:name="__Fieldmark__94_2055376269"/>
      <w:bookmarkEnd w:id="18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0" w:name="__Fieldmark__95_2055376269"/>
      <w:bookmarkStart w:id="191" w:name="__Fieldmark__95_2055376269"/>
      <w:bookmarkEnd w:id="191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………………………………………..                      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  <w:r>
        <w:rPr>
          <w:rFonts w:cs="Times New Roman" w:ascii="Times New Roman" w:hAnsi="Times New Roman"/>
          <w:szCs w:val="16"/>
        </w:rPr>
        <w:t>Data                                                                                                  podpis pracownika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braku akceptacji Oświadczenia o statusie CRS dodatkowo: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z Posiadaczem, 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………………………………………..                      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  <w:r>
        <w:rPr>
          <w:rFonts w:cs="Times New Roman" w:ascii="Times New Roman" w:hAnsi="Times New Roman"/>
          <w:szCs w:val="16"/>
        </w:rPr>
        <w:t>Data                                                                                                 podpis pracownika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/>
        <w:ind w:left="5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o potwierdzenie od Klienta:</w:t>
      </w:r>
    </w:p>
    <w:p>
      <w:pPr>
        <w:pStyle w:val="Normal"/>
        <w:suppressAutoHyphens w:val="true"/>
        <w:spacing w:lineRule="auto" w:line="240" w:before="0" w:after="0"/>
        <w:ind w:left="505" w:firstLine="20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2" w:name="__Fieldmark__96_2055376269"/>
      <w:bookmarkStart w:id="193" w:name="__Fieldmark__96_2055376269"/>
      <w:bookmarkEnd w:id="19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4" w:name="__Fieldmark__97_2055376269"/>
      <w:bookmarkStart w:id="195" w:name="__Fieldmark__97_2055376269"/>
      <w:bookmarkEnd w:id="195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0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ryfikacja Oświadczenia o statusie CRS:</w:t>
      </w:r>
    </w:p>
    <w:p>
      <w:pPr>
        <w:pStyle w:val="Normal"/>
        <w:suppressAutoHyphens w:val="true"/>
        <w:spacing w:lineRule="auto" w:line="240" w:before="0" w:after="0"/>
        <w:ind w:left="505" w:firstLine="20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6" w:name="__Fieldmark__98_2055376269"/>
      <w:bookmarkStart w:id="197" w:name="__Fieldmark__98_2055376269"/>
      <w:bookmarkEnd w:id="19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8" w:name="__Fieldmark__99_2055376269"/>
      <w:bookmarkStart w:id="199" w:name="__Fieldmark__99_2055376269"/>
      <w:bookmarkEnd w:id="199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0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acja oświadczenia:</w:t>
      </w:r>
    </w:p>
    <w:p>
      <w:pPr>
        <w:pStyle w:val="Normal"/>
        <w:suppressAutoHyphens w:val="true"/>
        <w:spacing w:lineRule="auto" w:line="240" w:before="0" w:after="0"/>
        <w:ind w:left="505" w:firstLine="20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0" w:name="__Fieldmark__100_2055376269"/>
      <w:bookmarkStart w:id="201" w:name="__Fieldmark__100_2055376269"/>
      <w:bookmarkEnd w:id="20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2" w:name="__Fieldmark__101_2055376269"/>
      <w:bookmarkStart w:id="203" w:name="__Fieldmark__101_2055376269"/>
      <w:bookmarkEnd w:id="203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312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1"/>
    </w:tblGrid>
    <w:tr>
      <w:trPr/>
      <w:tc>
        <w:tcPr>
          <w:tcW w:w="10101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1"/>
    </w:tblGrid>
    <w:tr>
      <w:trPr/>
      <w:tc>
        <w:tcPr>
          <w:tcW w:w="10101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  <w:p>
    <w:pPr>
      <w:pStyle w:val="Heading3"/>
      <w:spacing w:before="0" w:after="0"/>
      <w:jc w:val="both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Heading3"/>
      <w:spacing w:before="0" w:after="0"/>
      <w:jc w:val="both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Załącznik nr 2 do Instrukcji świadczenia usług w zakresie prowadzenia rachunków bankowych dla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3"/>
      <w:szCs w:val="13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7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4:00Z</dcterms:created>
  <dc:creator>KPMG</dc:creator>
  <dc:description/>
  <cp:keywords/>
  <dc:language>en-US</dc:language>
  <cp:lastModifiedBy>Aneta Sikora</cp:lastModifiedBy>
  <cp:lastPrinted>2020-06-22T10:03:00Z</cp:lastPrinted>
  <dcterms:modified xsi:type="dcterms:W3CDTF">2020-06-22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